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>ANEXO II – TERMO DE DISPONIBILIDADE E COMPROMIS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>EDITAL DE SELEÇÃO INTERNA N. 009/2012/DG/ESP/SES/MT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uto" w:line="48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/>
          <w:iCs/>
          <w:color w:val="000000"/>
        </w:rPr>
        <w:t>É OBRIGATÓRIO preencher todos os campos com LETRA LEGÍVEL e nome completo com LETRA DE FORMA.</w:t>
      </w:r>
    </w:p>
    <w:p>
      <w:pPr>
        <w:pStyle w:val="Normal"/>
        <w:spacing w:lineRule="auto" w:line="480"/>
        <w:ind w:left="284" w:right="8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ind w:left="284" w:right="877" w:hanging="0"/>
        <w:jc w:val="both"/>
        <w:rPr/>
      </w:pPr>
      <w:r>
        <w:rPr>
          <w:rFonts w:cs="Arial" w:ascii="Arial Narrow" w:hAnsi="Arial Narrow"/>
        </w:rPr>
        <w:t>Eu,__________________________________________________________________________, portador (a) do CPF nº ____________________________________________, DECLARO estar ciente das condições de oferta do curso, em regime de contrato temporário e DECLARO ter disponibilidade e assumo o compromisso para ministrar o curso para o qual me inscrevi, inclusive com possibilidade de deslocamento a outros municípios, se necessário, conforme as condições do referido Edital de Inscrição.</w:t>
      </w:r>
    </w:p>
    <w:p>
      <w:pPr>
        <w:pStyle w:val="Normal"/>
        <w:spacing w:lineRule="auto" w:line="48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</w:t>
      </w:r>
    </w:p>
    <w:p>
      <w:pPr>
        <w:pStyle w:val="Normal"/>
        <w:spacing w:lineRule="auto" w:line="480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Local, data e assinatura do candidato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04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65pt;height:47.15pt" filled="f" o:ole="">
          <v:imagedata r:id="rId2" o:title=""/>
        </v:shape>
        <o:OLEObject Type="Embed" ProgID="" ShapeID="ole_rId1" DrawAspect="Content" ObjectID="_9224864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0</wp:posOffset>
              </wp:positionH>
              <wp:positionV relativeFrom="paragraph">
                <wp:posOffset>186055</wp:posOffset>
              </wp:positionV>
              <wp:extent cx="3258185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 xml:space="preserve">Av. Adauto Botelho nº 552, Coxipó Sul 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Fax 3613-2303  CEP 78085-200 - Cuiabá –M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2.25pt;mso-wrap-distance-left:9.05pt;mso-wrap-distance-right:9.05pt;mso-wrap-distance-top:0pt;mso-wrap-distance-bottom:0pt;margin-top:14.65pt;mso-position-vertical-relative:text;margin-left:12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</w:rPr>
                      <w:t xml:space="preserve">Av. Adauto Botelho nº 552, Coxipó Sul 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Fax 3613-2303  CEP 78085-200 - Cuiabá –M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3.85pt;width:53.1pt;height:4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7728638" r:id="rId1"/>
      </w:objec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-10795</wp:posOffset>
              </wp:positionV>
              <wp:extent cx="4293870" cy="613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48.3pt;mso-wrap-distance-left:9.05pt;mso-wrap-distance-right:9.05pt;mso-wrap-distance-top:0pt;mso-wrap-distance-bottom:0pt;margin-top:-0.85pt;mso-position-vertical-relative:text;margin-left:10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CRETARIA DE ESTADO DE SAÚ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6"/>
    </w:rPr>
  </w:style>
  <w:style w:type="character" w:styleId="Fonte111">
    <w:name w:val="fonte111"/>
    <w:basedOn w:val="Fontepargpadro"/>
    <w:qFormat/>
    <w:rPr>
      <w:rFonts w:cs="Times New Roman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51:00Z</dcterms:created>
  <dc:creator>cleiabueno</dc:creator>
  <dc:description/>
  <cp:keywords/>
  <dc:language>en-US</dc:language>
  <cp:lastModifiedBy>analandgraf</cp:lastModifiedBy>
  <cp:lastPrinted>2010-07-01T16:25:00Z</cp:lastPrinted>
  <dcterms:modified xsi:type="dcterms:W3CDTF">2012-07-23T18:55:00Z</dcterms:modified>
  <cp:revision>3</cp:revision>
  <dc:subject/>
  <dc:title>                      E D I T A L Nº 03 ESP/SES -MT/2005</dc:title>
</cp:coreProperties>
</file>